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26: Corporate governance report (The first six months 2015)</w:t>
      </w:r>
    </w:p>
    <w:p>
      <w:pPr>
        <w:pStyle w:val="Heading"/>
        <w:spacing w:lineRule="auto" w:line="360" w:before="120" w:after="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PORATE GOVERNANCE</w:t>
      </w:r>
    </w:p>
    <w:p>
      <w:pPr>
        <w:pStyle w:val="Heading"/>
        <w:spacing w:lineRule="auto" w:line="360" w:before="120" w:after="60"/>
        <w:rPr/>
      </w:pPr>
      <w:r>
        <w:rPr>
          <w:rFonts w:cs="Arial" w:ascii="Arial" w:hAnsi="Arial"/>
          <w:b w:val="false"/>
          <w:color w:val="000000"/>
          <w:sz w:val="20"/>
        </w:rPr>
        <w:t>(The first six months 2015)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>- Company:  Road Management and Construction Joint Stock Company 26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Address: 387 Pham Van Dong Street – Tan Hoa Ward – Buon Ma Thuat Province – Daklak 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  <w:szCs w:val="20"/>
        </w:rPr>
        <w:t>- Tel.: 0500 3823483 – 823027; Fax: 0500 3823452;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-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congtyduongbo26@gmail.com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 xml:space="preserve">- Charter capital: VND 10,000,000,000 </w:t>
      </w:r>
    </w:p>
    <w:p>
      <w:pPr>
        <w:pStyle w:val="Normal"/>
        <w:spacing w:lineRule="auto" w:line="360" w:before="120" w:after="60"/>
        <w:ind w:firstLine="505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  <w:t>- Stock code: D26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I. BOD’s activities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2"/>
        <w:gridCol w:w="99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B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T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rm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Van B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man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Trong Tu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ong Huy Hoa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inh Van Dung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44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144" w:after="60"/>
        <w:ind w:firstLine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Board Resolutions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68"/>
        <w:gridCol w:w="1398"/>
        <w:gridCol w:w="50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ard Resolution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6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3/20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de the record date for Annual General Meeting of Shareholders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3/20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ecide the agenda, contents and approved the issues to submit General Meeting of Shareholders 2015 for approval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5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6/20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Review the business and production situation in the fist six months 2015 and operation plan for the last six months; Discuss the decision on contributing the capital to found the subsidiary; Decide personnel organization; Decide the fixed asset invest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5/CTDB26 - HDQ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6/20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ide to appoint the capital representative at the subsidia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60"/>
        <w:jc w:val="left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III. Change in connected persons/ institutions (no change)</w:t>
      </w:r>
    </w:p>
    <w:p>
      <w:pPr>
        <w:pStyle w:val="Normal"/>
        <w:tabs>
          <w:tab w:val="left" w:pos="720" w:leader="none"/>
        </w:tabs>
        <w:spacing w:lineRule="auto" w:line="360" w:before="120" w:after="60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IV. Transactions of PDMRs and connected persons/ institutions</w:t>
      </w:r>
    </w:p>
    <w:p>
      <w:pPr>
        <w:pStyle w:val="TextBody"/>
        <w:numPr>
          <w:ilvl w:val="0"/>
          <w:numId w:val="2"/>
        </w:numPr>
        <w:spacing w:lineRule="auto" w:line="360" w:before="120" w:after="60"/>
        <w:ind w:left="499" w:hanging="357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6"/>
        <w:gridCol w:w="3609"/>
        <w:gridCol w:w="1496"/>
        <w:gridCol w:w="1491"/>
        <w:gridCol w:w="64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s at the company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Nguyen Minh Tie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hairman/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,7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Vo Van Ba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puty Chairman/ Deputy Man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n Trong Tuan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, Deputy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Luong Huy Hoa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/Chief Accountant/Information Disclosure Offic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,3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inh Van Du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Le Huy C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ead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Dao Manh Cuo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Le Thi Nam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Vo Quoc Kie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rother of Vo Van B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Vo Hong Sac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ister of Vo Van B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n Thi Do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ife of Le Huy 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Tran Thi Ho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Wife of Dao Manh Cuo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Huynh Huu Trung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Husband of Le Thi N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44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144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ansaction of PDMRs and connected persons/institu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8"/>
        <w:gridCol w:w="1810"/>
        <w:gridCol w:w="810"/>
        <w:gridCol w:w="1267"/>
        <w:gridCol w:w="809"/>
        <w:gridCol w:w="1267"/>
        <w:gridCol w:w="18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beginning of the ter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end of the term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TextBody"/>
        <w:spacing w:lineRule="auto" w:line="360" w:before="144" w:after="0"/>
        <w:ind w:left="50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144" w:after="120"/>
        <w:ind w:left="-181" w:firstLine="32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ther transactions: (transactions of PDMRs/ Principal shareholders/connected persons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08"/>
        <w:gridCol w:w="1810"/>
        <w:gridCol w:w="810"/>
        <w:gridCol w:w="1267"/>
        <w:gridCol w:w="809"/>
        <w:gridCol w:w="1267"/>
        <w:gridCol w:w="18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sition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beginning of the ter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Shareholding at the end of the term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44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44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pacing w:lineRule="auto" w:line="360" w:before="144" w:after="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V. Other transactions: None</w:t>
      </w:r>
    </w:p>
    <w:p>
      <w:pPr>
        <w:pStyle w:val="Normal"/>
        <w:spacing w:lineRule="auto" w:line="360" w:before="144" w:after="0"/>
        <w:ind w:left="576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.VnTime" w:hAnsi=".VnTime" w:eastAsia="Times New Roman" w:cs="Times New Roman"/>
      <w:i/>
      <w:sz w:val="26"/>
      <w:szCs w:val="20"/>
    </w:rPr>
  </w:style>
  <w:style w:type="character" w:styleId="Heading8Char">
    <w:name w:val="Heading 8 Char"/>
    <w:qFormat/>
    <w:rPr>
      <w:rFonts w:ascii=".VnTime" w:hAnsi=".VnTime" w:eastAsia="Times New Roman" w:cs="Times New Roman"/>
      <w:b/>
      <w:bCs/>
      <w:szCs w:val="24"/>
    </w:rPr>
  </w:style>
  <w:style w:type="character" w:styleId="BodyTextChar">
    <w:name w:val="Body Text Char"/>
    <w:qFormat/>
    <w:rPr>
      <w:rFonts w:ascii=".VnTimeH" w:hAnsi=".VnTimeH" w:eastAsia="Times New Roman" w:cs="Times New Roman"/>
      <w:szCs w:val="20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yduongbo2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0:00Z</dcterms:created>
  <dc:creator>LuongHuyHoang</dc:creator>
  <dc:description/>
  <cp:keywords/>
  <dc:language>en-US</dc:language>
  <cp:lastModifiedBy>Cuongnguyen</cp:lastModifiedBy>
  <cp:lastPrinted>2013-02-20T15:41:00Z</cp:lastPrinted>
  <dcterms:modified xsi:type="dcterms:W3CDTF">2015-07-14T04:10:00Z</dcterms:modified>
  <cp:revision>4</cp:revision>
  <dc:subject/>
  <dc:title>CÔNG TY CỔ PHẦN</dc:title>
</cp:coreProperties>
</file>